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inline distT="0" distB="0" distL="0" distR="0">
            <wp:extent cx="14401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lang w:val="en-US" w:eastAsia="en-US"/>
        </w:rPr>
        <w:t xml:space="preserve">                        </w:t>
      </w:r>
      <w:r>
        <w:rPr/>
        <w:drawing>
          <wp:inline distT="0" distB="0" distL="0" distR="0">
            <wp:extent cx="18002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jc w:val="left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OBRAZEC ZA PRIDOBITEV FINANČNE POMOČI ZA ERASMUS ŠTUDENTE V ŠTUDIJSKEM LETU 2007-2008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zpolnite z velikimi tiskanimi črkami, čitljivo in natančno!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OSEBNI PODATKI ŠTUDENTA/ŠTUDENTKE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1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50"/>
        <w:gridCol w:w="851"/>
        <w:gridCol w:w="363"/>
        <w:gridCol w:w="364"/>
        <w:gridCol w:w="364"/>
        <w:gridCol w:w="363"/>
        <w:gridCol w:w="364"/>
        <w:gridCol w:w="25"/>
        <w:gridCol w:w="339"/>
        <w:gridCol w:w="21"/>
        <w:gridCol w:w="342"/>
        <w:gridCol w:w="19"/>
        <w:gridCol w:w="345"/>
        <w:gridCol w:w="15"/>
        <w:gridCol w:w="349"/>
        <w:gridCol w:w="12"/>
        <w:gridCol w:w="351"/>
        <w:gridCol w:w="10"/>
        <w:gridCol w:w="354"/>
        <w:gridCol w:w="6"/>
        <w:gridCol w:w="361"/>
        <w:gridCol w:w="364"/>
      </w:tblGrid>
      <w:tr>
        <w:trPr>
          <w:trHeight w:val="5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iimek </w:t>
            </w:r>
          </w:p>
        </w:tc>
        <w:tc>
          <w:tcPr>
            <w:tcW w:w="6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</w:t>
            </w:r>
          </w:p>
        </w:tc>
        <w:tc>
          <w:tcPr>
            <w:tcW w:w="6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l (obkroži)</w:t>
            </w:r>
          </w:p>
        </w:tc>
        <w:tc>
          <w:tcPr>
            <w:tcW w:w="6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</w:t>
            </w:r>
            <w:r>
              <w:rPr>
                <w:rFonts w:cs="Garamond" w:ascii="Garamond" w:hAnsi="Garamond"/>
              </w:rPr>
              <w:t xml:space="preserve"> – ženski              </w:t>
            </w:r>
            <w:r>
              <w:rPr>
                <w:rFonts w:cs="Garamond" w:ascii="Garamond" w:hAnsi="Garamond"/>
                <w:b/>
              </w:rPr>
              <w:t>2</w:t>
            </w:r>
            <w:r>
              <w:rPr>
                <w:rFonts w:cs="Garamond" w:ascii="Garamond" w:hAnsi="Garamond"/>
              </w:rPr>
              <w:t xml:space="preserve"> - moški</w:t>
            </w:r>
          </w:p>
        </w:tc>
      </w:tr>
      <w:tr>
        <w:trPr>
          <w:trHeight w:val="567" w:hRule="atLeast"/>
          <w:cantSplit w:val="true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otna matična številka obča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včna številk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iv banke, pri kateri ima študent odprt račun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Garamond" w:ascii="Garamond" w:hAnsi="Garamond"/>
              </w:rPr>
              <w:t>Naslov poslovalnice (ulica, poštna številka in pošta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brez natančnih podatkov vam ne moremo nakazati sredstev; najdete jih na mesečnem bančnem izpisku)</w:t>
            </w:r>
          </w:p>
        </w:tc>
      </w:tr>
      <w:tr>
        <w:trPr>
          <w:trHeight w:val="567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tevilka osebnega računa</w:t>
            </w:r>
          </w:p>
        </w:tc>
        <w:tc>
          <w:tcPr>
            <w:tcW w:w="5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NASLOV STALNEGA BIVALIŠČA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8"/>
        <w:gridCol w:w="2410"/>
        <w:gridCol w:w="1984"/>
        <w:gridCol w:w="367"/>
        <w:gridCol w:w="367"/>
        <w:gridCol w:w="367"/>
        <w:gridCol w:w="367"/>
      </w:tblGrid>
      <w:tr>
        <w:trPr>
          <w:trHeight w:val="567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ica in hišna številka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št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štna številk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tevilka telefo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udi mobitel, če je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Elektronski naslov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OBVEZNO!!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PODATKI O IZMENJAVI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9"/>
        <w:gridCol w:w="141"/>
        <w:gridCol w:w="284"/>
        <w:gridCol w:w="709"/>
        <w:gridCol w:w="141"/>
        <w:gridCol w:w="4445"/>
      </w:tblGrid>
      <w:tr>
        <w:trPr>
          <w:trHeight w:val="391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anica (fakulteta / visoka šola)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tudijski program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ročje (glej Priloga 1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rsta študija (obkroži)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</w:t>
            </w:r>
            <w:r>
              <w:rPr>
                <w:rFonts w:cs="Garamond" w:ascii="Garamond" w:hAnsi="Garamond"/>
              </w:rPr>
              <w:t xml:space="preserve"> – dodiplomski  </w:t>
            </w:r>
            <w:r>
              <w:rPr>
                <w:rFonts w:cs="Garamond" w:ascii="Garamond" w:hAnsi="Garamond"/>
                <w:b/>
              </w:rPr>
              <w:t>2</w:t>
            </w:r>
            <w:r>
              <w:rPr>
                <w:rFonts w:cs="Garamond" w:ascii="Garamond" w:hAnsi="Garamond"/>
              </w:rPr>
              <w:t xml:space="preserve"> – magistrski  </w:t>
            </w:r>
            <w:r>
              <w:rPr>
                <w:rFonts w:cs="Garamond" w:ascii="Garamond" w:hAnsi="Garamond"/>
                <w:b/>
              </w:rPr>
              <w:t>3</w:t>
            </w:r>
            <w:r>
              <w:rPr>
                <w:rFonts w:cs="Garamond" w:ascii="Garamond" w:hAnsi="Garamond"/>
              </w:rPr>
              <w:t xml:space="preserve"> – doktorski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z. po »Bolonjskem sistemu« (obkroži)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</w:t>
            </w:r>
            <w:r>
              <w:rPr>
                <w:rFonts w:cs="Garamond" w:ascii="Garamond" w:hAnsi="Garamond"/>
              </w:rPr>
              <w:t xml:space="preserve">-prva stopnja  </w:t>
            </w:r>
            <w:r>
              <w:rPr>
                <w:rFonts w:cs="Garamond" w:ascii="Garamond" w:hAnsi="Garamond"/>
                <w:b/>
              </w:rPr>
              <w:t>2</w:t>
            </w:r>
            <w:r>
              <w:rPr>
                <w:rFonts w:cs="Garamond" w:ascii="Garamond" w:hAnsi="Garamond"/>
              </w:rPr>
              <w:t xml:space="preserve">- druga stopnja  </w:t>
            </w:r>
            <w:r>
              <w:rPr>
                <w:rFonts w:cs="Garamond" w:ascii="Garamond" w:hAnsi="Garamond"/>
                <w:b/>
              </w:rPr>
              <w:t>3</w:t>
            </w:r>
            <w:r>
              <w:rPr>
                <w:rFonts w:cs="Garamond" w:ascii="Garamond" w:hAnsi="Garamond"/>
              </w:rPr>
              <w:t>-tretja stopnja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dnji zaključen letnik študija (obkroži)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.    2.    3.    4.   dipl. /  magisterij  / doktorat</w:t>
            </w:r>
          </w:p>
        </w:tc>
      </w:tr>
      <w:tr>
        <w:trPr>
          <w:trHeight w:val="567" w:hRule="atLeast"/>
          <w:cantSplit w:val="true"/>
        </w:trPr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lobesedila2"/>
              <w:rPr/>
            </w:pPr>
            <w:r>
              <w:rPr/>
              <w:t>Visokošolski zavod, kamor potujete – univerza, članica (natančen naziv v angleščini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rasmus koda te institucije (npr. A KLAGENF0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žava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odhoda v tujino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vrnitve domov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upaj št. mesecev študija v tujini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lobesedilazamik2"/>
        <w:rPr>
          <w:sz w:val="28"/>
        </w:rPr>
      </w:pPr>
      <w:r>
        <w:rPr>
          <w:sz w:val="28"/>
        </w:rPr>
        <w:t>Obvezne priloge:</w:t>
      </w:r>
    </w:p>
    <w:p>
      <w:pPr>
        <w:pStyle w:val="Telobesedilazamik2"/>
        <w:numPr>
          <w:ilvl w:val="0"/>
          <w:numId w:val="4"/>
        </w:numPr>
        <w:rPr/>
      </w:pPr>
      <w:r>
        <w:rPr>
          <w:sz w:val="28"/>
        </w:rPr>
        <w:t>kopija študijskega sporazuma (Learning Agreement)</w:t>
      </w:r>
    </w:p>
    <w:p>
      <w:pPr>
        <w:pStyle w:val="Telobesedilazamik2"/>
        <w:numPr>
          <w:ilvl w:val="0"/>
          <w:numId w:val="4"/>
        </w:numPr>
        <w:rPr/>
      </w:pPr>
      <w:r>
        <w:rPr>
          <w:sz w:val="28"/>
        </w:rPr>
        <w:t>fotokopija potrdila o sprejemu na institucijo gostiteljico (potrjen študijski sporazum, pismo o sprejemu ali podobno)</w:t>
      </w:r>
    </w:p>
    <w:p>
      <w:pPr>
        <w:pStyle w:val="Telobesedilazamik2"/>
        <w:numPr>
          <w:ilvl w:val="0"/>
          <w:numId w:val="4"/>
        </w:numPr>
        <w:rPr>
          <w:sz w:val="28"/>
        </w:rPr>
      </w:pPr>
      <w:r>
        <w:rPr>
          <w:sz w:val="28"/>
        </w:rPr>
        <w:t>fotokopija bančne kartice-obe strani</w:t>
      </w:r>
    </w:p>
    <w:p>
      <w:pPr>
        <w:pStyle w:val="Telobesedilazamik2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otrdilo o vpisu za leto 2007-2008 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 ŠTUDENTI S POSEBNIMI POTREBAMI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360" w:hanging="0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 xml:space="preserve">Erasmus študenti s posebnimi potrebami zaradi težje funkcijske prizadetosti oziroma s pravico do tehničnih pripomočkov iz 73. do 78. in 85. člena pravil obveznega zdravstvenega zavarovanja (Uradni list RS, št.79/94) lahko zaprosijo za dodatna sredstva za štipendiranje Erasmus izmenjave. </w:t>
      </w:r>
    </w:p>
    <w:p>
      <w:pPr>
        <w:pStyle w:val="TextBody"/>
        <w:ind w:left="360" w:hanging="0"/>
        <w:jc w:val="left"/>
        <w:rPr/>
      </w:pPr>
      <w:r>
        <w:rPr>
          <w:rFonts w:cs="Garamond" w:ascii="Garamond" w:hAnsi="Garamond"/>
          <w:b w:val="false"/>
          <w:sz w:val="24"/>
        </w:rPr>
        <w:t>Za podrobnosti naj se študenti obrnejo na CMEPIUS, Nacionalno agencijo za programe Socrates Erasmus, Ob železnici 16, 1000 Ljubljana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podaj podpisani izjavljam, da mi je bil status Erasmus študenta dodeljen prvič in se nikoli prej nisem udeležil študentskih izmenjav v okviru programa Erasmu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 podpisom jamčim za resničnost podatkov v tej prošnji in soglašam, da mi trajno preneha možnost pridobitve statusa Erasmus študenta, če se ugotovi, da sem namerno navedel/navedla neresnične podatk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 podpisom izjavljam, da se lahko osebni podatki s tega obrazca in priloženih dokazil uporabljajo za postopke, povezane z delitvijo sredstev Akcije 2 programa SOCRATES / Erasmu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/na ____________________________________ ,dne 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Lastnoročen podpis: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bCs/>
        </w:rPr>
        <w:t>(Brez podpisa je prošnja neveljavna!)</w:t>
      </w:r>
      <w:r>
        <w:br w:type="page"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" w:color="000000" w:shadow="1"/>
          <w:right w:val="single" w:sz="6" w:space="2" w:color="000000" w:shadow="1"/>
        </w:pBdr>
        <w:rPr>
          <w:b/>
          <w:b/>
          <w:lang w:val="fr-FR"/>
        </w:rPr>
      </w:pPr>
      <w:r>
        <w:rPr>
          <w:rFonts w:cs="Garamond" w:ascii="Garamond" w:hAnsi="Garamond"/>
        </w:rPr>
        <w:t xml:space="preserve">PRILOGA 1: </w:t>
      </w:r>
      <w:r>
        <w:rPr>
          <w:b/>
        </w:rPr>
        <w:t>Študijska področj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899" w:footer="56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b/>
          <w:sz w:val="14"/>
        </w:rPr>
        <w:t>01</w:t>
        <w:tab/>
        <w:t>AGRICULTURAL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1.0</w:t>
        <w:tab/>
        <w:t>Agricultural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1.1</w:t>
        <w:tab/>
        <w:t>Agriculture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1.2</w:t>
        <w:tab/>
        <w:t>Agricultural Economic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1.3</w:t>
        <w:tab/>
        <w:t>Food Science and Techn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1.4</w:t>
        <w:tab/>
        <w:t>Horticulture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1.5</w:t>
        <w:tab/>
        <w:t>Fisheri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1.6</w:t>
        <w:tab/>
        <w:t>Forestr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4"/>
        </w:rPr>
        <w:t>01.7</w:t>
        <w:tab/>
        <w:t>Animal Husbandr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1.8</w:t>
        <w:tab/>
        <w:t>Tropical/Subtropical Agriculture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1.9</w:t>
        <w:tab/>
        <w:t>Others – Agricultural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b/>
          <w:sz w:val="14"/>
        </w:rPr>
        <w:t>02</w:t>
        <w:tab/>
        <w:t>ARCHITECTURE, URBAN AND REGIONAL PLANNING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02.0</w:t>
        <w:tab/>
        <w:t>Architecture, Urban and Regional Planning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2.1</w:t>
        <w:tab/>
        <w:t>Architecture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2.2</w:t>
        <w:tab/>
        <w:t>Interior Design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2.3</w:t>
        <w:tab/>
        <w:t>Urban Planning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2.4</w:t>
        <w:tab/>
        <w:t>Regional Planning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2.5</w:t>
        <w:tab/>
        <w:t>Landscape Architecture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2.6</w:t>
        <w:tab/>
        <w:t>Transport and Traffic Studi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02.9</w:t>
        <w:tab/>
        <w:t>Others – Architecture, Urban and Regional Planning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b/>
          <w:sz w:val="14"/>
        </w:rPr>
        <w:t>03</w:t>
        <w:tab/>
        <w:t>ART AND DESIGN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3.0</w:t>
        <w:tab/>
        <w:t>Art and Desig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03.1</w:t>
        <w:tab/>
        <w:t>Fine Art (Painting, Sculpture, Printmaking)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3.2</w:t>
        <w:tab/>
        <w:t>Music and Music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3.3</w:t>
        <w:tab/>
        <w:t>Performing Art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3.4</w:t>
        <w:tab/>
        <w:t>Photography, Cinematograph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03.5</w:t>
        <w:tab/>
        <w:t>Design (Graphic Design, Industrial Design, Fashion, Textile)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3.6</w:t>
        <w:tab/>
        <w:t>History of Art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3.9</w:t>
        <w:tab/>
        <w:t>Others – Art and Design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b/>
          <w:sz w:val="14"/>
        </w:rPr>
        <w:t>04</w:t>
        <w:tab/>
        <w:t>BUSINESS STUDIES AND MANAGEMENT SCIENC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04.0</w:t>
        <w:tab/>
        <w:t>Business Studies, Management Science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4.1</w:t>
        <w:tab/>
        <w:t>Business Studies with languag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4.2</w:t>
        <w:tab/>
        <w:t>Business Studies with techn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4.3</w:t>
        <w:tab/>
        <w:t>Accountancy, Financial Managemen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04.4</w:t>
        <w:tab/>
        <w:t>Tourism, Catering, Hotel Managemen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04.5</w:t>
        <w:tab/>
        <w:t>Industrial Relations and Personnel Management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4.6</w:t>
        <w:tab/>
        <w:t>Secretarial Studi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4.7</w:t>
        <w:tab/>
        <w:t>Marketing and Sales Managemen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04.9</w:t>
        <w:tab/>
        <w:t>Others – Business Studies, Management Science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b/>
          <w:sz w:val="14"/>
        </w:rPr>
        <w:t>05</w:t>
        <w:tab/>
        <w:t>EDUCATION, TEACHER TRAINING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5.0</w:t>
        <w:tab/>
        <w:t>Education, Teacher Training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5.1</w:t>
        <w:tab/>
        <w:t>Teacher Training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5.2</w:t>
        <w:tab/>
        <w:t>Primary Education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5.3</w:t>
        <w:tab/>
        <w:t>Secondary Education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5.4</w:t>
        <w:tab/>
        <w:t>Vocational and Technical Education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5.5</w:t>
        <w:tab/>
        <w:t>Adult Education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5.6</w:t>
        <w:tab/>
        <w:t>Special Educati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05.7</w:t>
        <w:tab/>
        <w:t>Educational Science, Comparative Education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5.8</w:t>
        <w:tab/>
        <w:t>Educational Psych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5.9</w:t>
        <w:tab/>
        <w:t>Others – Education, Teacher Training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br w:type="column"/>
      </w:r>
      <w:r>
        <w:rPr>
          <w:b/>
          <w:sz w:val="14"/>
        </w:rPr>
        <w:t>06</w:t>
        <w:tab/>
        <w:t>ENGINEERING, TECHN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6.0</w:t>
        <w:tab/>
        <w:t>Engineering, Techn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6.1</w:t>
        <w:tab/>
        <w:t>Mechanical Engineering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6.2</w:t>
        <w:tab/>
        <w:t>Electrical Engineering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6.3</w:t>
        <w:tab/>
        <w:t>Chemical Engineering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6.4</w:t>
        <w:tab/>
        <w:t>Civil Engineering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06.5</w:t>
        <w:tab/>
        <w:t>Electronic Engineering, Telecommunication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06.6</w:t>
        <w:tab/>
        <w:t>Manufacturing Sciences (including CAD, CAM, CAE)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6.7</w:t>
        <w:tab/>
        <w:t>Materials Science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6.8</w:t>
        <w:tab/>
        <w:t>Aeronautical Engineering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6.9</w:t>
        <w:tab/>
        <w:t>Others – Engineering, Techn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b/>
          <w:sz w:val="14"/>
        </w:rPr>
        <w:t>07</w:t>
        <w:tab/>
        <w:t>GEOGRAPHY, GE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7.0</w:t>
        <w:tab/>
        <w:t>Geography, Ge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7.1</w:t>
        <w:tab/>
        <w:t>Geograph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7.2</w:t>
        <w:tab/>
        <w:t>Environmental Sciences, Ec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7.3</w:t>
        <w:tab/>
        <w:t>Ge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7.4</w:t>
        <w:tab/>
        <w:t>Soil and Water Scienc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07.6</w:t>
        <w:tab/>
        <w:t>Geodesy, Cartography, Remote Sensing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7.7</w:t>
        <w:tab/>
        <w:t>Meteor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7.9</w:t>
        <w:tab/>
        <w:t>Others – Geography, Ge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b/>
          <w:sz w:val="14"/>
        </w:rPr>
        <w:t>08</w:t>
        <w:tab/>
        <w:t>HUMANITI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8.0</w:t>
        <w:tab/>
        <w:t>Humaniti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8.1</w:t>
        <w:tab/>
        <w:t>Philosoph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8.2</w:t>
        <w:tab/>
        <w:t>The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8.3</w:t>
        <w:tab/>
        <w:t>Histor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8.4</w:t>
        <w:tab/>
        <w:t>Archae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8.9</w:t>
        <w:tab/>
        <w:t>Others – Humaniti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b/>
          <w:sz w:val="14"/>
        </w:rPr>
        <w:t>09</w:t>
        <w:tab/>
        <w:t>LANGUAGES AND PHILOLOGICAL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9.0</w:t>
        <w:tab/>
        <w:t>Languages and Philological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9.1</w:t>
        <w:tab/>
        <w:t>Modern EC Languag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9.2</w:t>
        <w:tab/>
        <w:t>General and comparative literature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9.3</w:t>
        <w:tab/>
        <w:t>Linguistic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9.4</w:t>
        <w:tab/>
        <w:t>Translation, Interpretation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9.5</w:t>
        <w:tab/>
        <w:t>Classical Phil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9.6</w:t>
        <w:tab/>
        <w:t>Non-EC Languag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09.8</w:t>
        <w:tab/>
        <w:t>Less Widely Taught Languag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09.9</w:t>
        <w:tab/>
        <w:t>Others – Languages and Philological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b/>
          <w:sz w:val="14"/>
        </w:rPr>
        <w:t>10</w:t>
        <w:tab/>
        <w:t>LAW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0.0</w:t>
        <w:tab/>
        <w:t>Law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10.1</w:t>
        <w:tab/>
        <w:t>Comparative Law, Law with Languag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0.2</w:t>
        <w:tab/>
        <w:t>International Law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0.3</w:t>
        <w:tab/>
        <w:t>Civil Law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0.4</w:t>
        <w:tab/>
        <w:t>Criminal Law, Crimin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0.5</w:t>
        <w:tab/>
        <w:t>Constitutional /Public Law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0.6</w:t>
        <w:tab/>
        <w:t>Public Administration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0.7</w:t>
        <w:tab/>
        <w:t>European Community/EU Law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0.9</w:t>
        <w:tab/>
        <w:t>Others – Law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b/>
          <w:sz w:val="14"/>
        </w:rPr>
        <w:t>11</w:t>
        <w:tab/>
        <w:t>MATHEMATICS, INFORMATIC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1.0</w:t>
        <w:tab/>
        <w:t>Mathematics, Informatic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1.1</w:t>
        <w:tab/>
        <w:t>Mathematic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1.2</w:t>
        <w:tab/>
        <w:t>Statistic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1.3</w:t>
        <w:tab/>
        <w:t>Informatics, Computer Science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1.4</w:t>
        <w:tab/>
        <w:t>Artificial Intelligence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1.5</w:t>
        <w:tab/>
        <w:t>Actuarial Science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1.9</w:t>
        <w:tab/>
        <w:t>Others – Mathematics, Informatic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br w:type="column"/>
      </w:r>
      <w:r>
        <w:rPr>
          <w:b/>
          <w:sz w:val="14"/>
        </w:rPr>
        <w:t>12</w:t>
        <w:tab/>
        <w:t>MEDICAL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2.0</w:t>
        <w:tab/>
        <w:t>Medical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2.1</w:t>
        <w:tab/>
        <w:t>Medicine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2.2</w:t>
        <w:tab/>
        <w:t>Psychiatry and Clinical Psych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2.3</w:t>
        <w:tab/>
        <w:t>Dentistr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2.4</w:t>
        <w:tab/>
        <w:t>Veterinary Medicine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2.5</w:t>
        <w:tab/>
        <w:t>Pharmac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2.6</w:t>
        <w:tab/>
        <w:t>Nursing, Midwifery, Physiotherap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2.7</w:t>
        <w:tab/>
        <w:t>Public Health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2.8</w:t>
        <w:tab/>
        <w:t>Medical Techn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2.9</w:t>
        <w:tab/>
        <w:t>Others – Medical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b/>
          <w:sz w:val="14"/>
        </w:rPr>
        <w:t>13</w:t>
        <w:tab/>
        <w:t>NATURAL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3.0</w:t>
        <w:tab/>
        <w:t>Natural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3.1</w:t>
        <w:tab/>
        <w:t>Bi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3.2</w:t>
        <w:tab/>
        <w:t>Physic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3.3</w:t>
        <w:tab/>
        <w:t>Chemistr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3.4</w:t>
        <w:tab/>
        <w:t>Microbiology, Biotechn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3.5</w:t>
        <w:tab/>
        <w:t>Nuclear and High Energy Physic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3.6</w:t>
        <w:tab/>
        <w:t>Biochemistr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3.7</w:t>
        <w:tab/>
        <w:t>Astronomy, Astrophysic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3.8</w:t>
        <w:tab/>
        <w:t>Oceanograph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3.9</w:t>
        <w:tab/>
        <w:t>Others – Natural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b/>
          <w:sz w:val="14"/>
        </w:rPr>
        <w:t>14</w:t>
        <w:tab/>
        <w:t>SOCIAL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4.0</w:t>
        <w:tab/>
        <w:t>Social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4.1</w:t>
        <w:tab/>
        <w:t>Political Science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4.2</w:t>
        <w:tab/>
        <w:t>Soci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4.3</w:t>
        <w:tab/>
        <w:t>Economic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14.4</w:t>
        <w:tab/>
        <w:t>Psychology and Behavioural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4.5</w:t>
        <w:tab/>
        <w:t>Social Wor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14.6</w:t>
        <w:tab/>
        <w:t>International Relations, European Studies, Area Studi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4.7</w:t>
        <w:tab/>
        <w:t>Anthropolog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4.8</w:t>
        <w:tab/>
        <w:t>Development Studi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4.9</w:t>
        <w:tab/>
        <w:t>Others – Social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b/>
          <w:sz w:val="14"/>
        </w:rPr>
        <w:t>15</w:t>
        <w:tab/>
        <w:t>COMMUNICATION AND INFORMATION SCIENC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15.0</w:t>
        <w:tab/>
        <w:t>Communication and Information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5.1</w:t>
        <w:tab/>
        <w:t>Journalism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5.2</w:t>
        <w:tab/>
        <w:t>Radio/TV Broadcasting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15.3</w:t>
        <w:tab/>
        <w:t>Public Relations, Publicity, Advertising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5.4</w:t>
        <w:tab/>
        <w:t>Library Science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5.5</w:t>
        <w:tab/>
        <w:t>Documentation, Archiving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5.6</w:t>
        <w:tab/>
        <w:t>Museum Studies, Conservati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</w:rPr>
      </w:pPr>
      <w:r>
        <w:rPr>
          <w:sz w:val="14"/>
        </w:rPr>
        <w:t>15.9</w:t>
        <w:tab/>
        <w:t>Others – Communication and Information Scienc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b/>
          <w:sz w:val="14"/>
        </w:rPr>
        <w:t>16</w:t>
        <w:tab/>
        <w:t>OTHER AREAS OF STUD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6.0</w:t>
        <w:tab/>
        <w:t>Other Areas of Study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6.1</w:t>
        <w:tab/>
        <w:t>Physical Education, Sport Science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6.2</w:t>
        <w:tab/>
        <w:t>Leisure Studies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6.3</w:t>
        <w:tab/>
        <w:t>Home Economics, Nutrition</w:t>
      </w:r>
    </w:p>
    <w:p>
      <w:pPr>
        <w:pStyle w:val="Normal"/>
        <w:tabs>
          <w:tab w:val="clear" w:pos="708"/>
          <w:tab w:val="left" w:pos="426" w:leader="none"/>
        </w:tabs>
        <w:rPr>
          <w:sz w:val="14"/>
        </w:rPr>
      </w:pPr>
      <w:r>
        <w:rPr>
          <w:sz w:val="14"/>
        </w:rPr>
        <w:t>16.4</w:t>
        <w:tab/>
        <w:t>Nautical Science, Navigation</w:t>
      </w:r>
    </w:p>
    <w:p>
      <w:pPr>
        <w:pStyle w:val="Normal"/>
        <w:rPr>
          <w:sz w:val="14"/>
        </w:rPr>
      </w:pPr>
      <w:r>
        <w:rPr>
          <w:sz w:val="14"/>
        </w:rPr>
        <w:t>16.9    Others in Other Areas</w:t>
      </w:r>
    </w:p>
    <w:p>
      <w:pPr>
        <w:sectPr>
          <w:type w:val="continuous"/>
          <w:pgSz w:w="11906" w:h="16838"/>
          <w:pgMar w:left="1134" w:right="1134" w:gutter="0" w:header="708" w:top="899" w:footer="567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28"/>
          <w:lang w:val="sl-SI"/>
        </w:rPr>
      </w:pPr>
      <w:r>
        <w:rPr>
          <w:rFonts w:cs="Comic Sans MS" w:ascii="Comic Sans MS" w:hAnsi="Comic Sans MS"/>
          <w:b/>
          <w:bCs/>
          <w:sz w:val="28"/>
          <w:lang w:val="sl-SI"/>
        </w:rPr>
        <w:t>NAVODILA IN DODATNE INFORMACIJ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8"/>
          <w:lang w:val="sl-SI"/>
        </w:rPr>
      </w:pPr>
      <w:r>
        <w:rPr>
          <w:rFonts w:cs="Comic Sans MS" w:ascii="Comic Sans MS" w:hAnsi="Comic Sans MS"/>
          <w:b/>
          <w:bCs/>
          <w:sz w:val="28"/>
          <w:lang w:val="sl-SI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lang w:val="sl-SI"/>
        </w:rPr>
        <w:t>Splošna pojasnila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2"/>
          <w:lang w:val="sl-SI"/>
        </w:rPr>
        <w:t>Vsak Erasmus študent lahko zaprosi za finančna sredstva iz Erasmus Akcije 2 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Vsak študent mora izpolniti celotno prošnjo za finančno pomoč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Pri izračunu se upoštevajo kriteriji, ki jih sprejme Programski svet Erasmu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lang w:val="sl-SI"/>
        </w:rPr>
        <w:t>Kako izpolnim prošnjo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b/>
          <w:b/>
          <w:bCs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Ad 1 – Osebni podatki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Izpolnite natančno, podatki morajo biti identični s podatki, ki jih bosta imeli vaša matična institucija in gostiteljica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Brez popolnih podatkov o banki vam Univerza v Ljubljani ne more nakazati denarja na vaš raču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Ad 2 – Naslo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2"/>
          <w:lang w:val="sl-SI"/>
        </w:rPr>
        <w:t>Vsa korespondenca (pogodba) bo poslana na ta naslov. Ne pišite naslova začasnega bivališča, kajti večina pogodb bo poslana med poletnimi meseci, ko je večina študentov odsotna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Ad 3 – Podatki o izmenjav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2"/>
          <w:lang w:val="sl-SI"/>
        </w:rPr>
        <w:t>Prosim, izpolnite vse rubrike. Podatke lahko dobite pri fakultetnih koordinatorjih, pri Erasmus koordinatoricah na Univerzi ali pri kontaktnih osebah na tujih institucijah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ab/>
        <w:t>Področje študija – pomagajte si s priloženim seznamom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ab/>
        <w:t xml:space="preserve">Zadnji zaključen letnik študija – obkrožite dokončano stopnjo študij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2"/>
          <w:lang w:val="sl-SI"/>
        </w:rPr>
        <w:tab/>
        <w:t>(če odhajate na magistrski študij v tujino, obkrožite dipl.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2"/>
          <w:lang w:val="sl-SI"/>
        </w:rPr>
        <w:tab/>
        <w:t>Erasmus koda – je koda vsake institucije, ki sodeluje v programu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ab/>
        <w:t xml:space="preserve">Datum odhoda in vrnitve – za orientacijo upoštevajte datume začetka 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in konca semestra, vendar skušajte biti pri tem čim bolj natančni, saj boste morali v primeru predčasne vrnitve vrniti sorazmeren delež štipendije!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Ad 4 – Študenti s posebnimi potrebami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 xml:space="preserve">Študenti naj se obrnejo na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CMEPIU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Neža Pajnič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Ob železnici 1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1000 Ljublja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Tel: 01/586 42 3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Fax: 01/586 42 31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sz w:val="22"/>
          <w:lang w:val="sl-SI"/>
        </w:rPr>
        <w:t>E-mail: neza.pajnic@cmepius.si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lang w:val="sl-SI"/>
        </w:rPr>
        <w:t>ROKI za oddajo prošnje!!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 xml:space="preserve">če grem v tujino v zimskem semestru (jeseni 2006), pred 10. septembrom 2007,  NAJKASNEJE DO </w:t>
      </w:r>
      <w:r>
        <w:rPr>
          <w:rFonts w:cs="Comic Sans MS" w:ascii="Comic Sans MS" w:hAnsi="Comic Sans MS"/>
          <w:b/>
          <w:bCs/>
          <w:sz w:val="22"/>
          <w:lang w:val="sl-SI"/>
        </w:rPr>
        <w:t>15. JUNIJA 2007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 xml:space="preserve">če grem v tujino v zimskem semestru (jeseni 2006), po 10. septembru 2007, NAJKASNEJE DO </w:t>
      </w:r>
      <w:r>
        <w:rPr>
          <w:rFonts w:cs="Comic Sans MS" w:ascii="Comic Sans MS" w:hAnsi="Comic Sans MS"/>
          <w:b/>
          <w:bCs/>
          <w:sz w:val="22"/>
          <w:lang w:val="sl-SI"/>
        </w:rPr>
        <w:t>15. JULIJA 2007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 xml:space="preserve">če grem v tujino v letnem semestru (v začetku leta 2008), NAJKASNEJE DO </w:t>
      </w:r>
      <w:r>
        <w:rPr>
          <w:rFonts w:cs="Comic Sans MS" w:ascii="Comic Sans MS" w:hAnsi="Comic Sans MS"/>
          <w:b/>
          <w:bCs/>
          <w:sz w:val="22"/>
          <w:lang w:val="sl-SI"/>
        </w:rPr>
        <w:t>15. NOVEMBRA 2007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b/>
          <w:b/>
          <w:bCs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lang w:val="sl-SI"/>
        </w:rPr>
        <w:t>(V primeru, da še ne boste prejeli pozitivnega odgovora gostiteljice, da ste sprejeti, prošnjo vseeno pošljite do navedenih rokov in jo nato dopolnite z dokazilom! Enako velja za potrdilo o vpisu!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lang w:val="sl-SI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lang w:val="sl-SI"/>
        </w:rPr>
        <w:t>KAM pošljem prošnjo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28"/>
          <w:lang w:val="sl-SI"/>
        </w:rPr>
      </w:pPr>
      <w:r>
        <w:rPr>
          <w:rFonts w:cs="Comic Sans MS" w:ascii="Comic Sans MS" w:hAnsi="Comic Sans MS"/>
          <w:b/>
          <w:bCs/>
          <w:sz w:val="28"/>
          <w:lang w:val="sl-SI"/>
        </w:rPr>
        <w:t>UNIVERZA V LJUBLJAN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28"/>
          <w:lang w:val="sl-SI"/>
        </w:rPr>
      </w:pPr>
      <w:r>
        <w:rPr>
          <w:rFonts w:cs="Comic Sans MS" w:ascii="Comic Sans MS" w:hAnsi="Comic Sans MS"/>
          <w:b/>
          <w:bCs/>
          <w:sz w:val="28"/>
          <w:lang w:val="sl-SI"/>
        </w:rPr>
        <w:t>SLUŽBA ZA MEDNARODNO SODELOVANJ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28"/>
          <w:lang w:val="sl-SI"/>
        </w:rPr>
      </w:pPr>
      <w:r>
        <w:rPr>
          <w:rFonts w:cs="Comic Sans MS" w:ascii="Comic Sans MS" w:hAnsi="Comic Sans MS"/>
          <w:b/>
          <w:bCs/>
          <w:sz w:val="28"/>
          <w:lang w:val="sl-SI"/>
        </w:rPr>
        <w:t>KONGRESNI TRG 1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28"/>
          <w:lang w:val="sl-SI"/>
        </w:rPr>
      </w:pPr>
      <w:r>
        <w:rPr>
          <w:rFonts w:cs="Comic Sans MS" w:ascii="Comic Sans MS" w:hAnsi="Comic Sans MS"/>
          <w:b/>
          <w:bCs/>
          <w:sz w:val="28"/>
          <w:lang w:val="sl-SI"/>
        </w:rPr>
        <w:t>1000 LJUBLJA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28"/>
          <w:lang w:val="sl-SI"/>
        </w:rPr>
      </w:pPr>
      <w:r>
        <w:rPr>
          <w:rFonts w:cs="Comic Sans MS" w:ascii="Comic Sans MS" w:hAnsi="Comic Sans MS"/>
          <w:b/>
          <w:bCs/>
          <w:sz w:val="28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b/>
          <w:bCs/>
          <w:sz w:val="28"/>
          <w:lang w:val="sl-SI"/>
        </w:rPr>
        <w:t>s pripisom: »ERASMUS ŠTIPENDIJA 2007/08«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8"/>
          <w:lang w:val="sl-SI"/>
        </w:rPr>
      </w:pPr>
      <w:r>
        <w:rPr>
          <w:rFonts w:cs="Comic Sans MS" w:ascii="Comic Sans MS" w:hAnsi="Comic Sans MS"/>
          <w:b/>
          <w:bCs/>
          <w:sz w:val="28"/>
          <w:lang w:val="sl-SI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lang w:val="sl-SI"/>
        </w:rPr>
        <w:t>Na koga se obrnem za pomoč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 vse dodatne informacije ali nejasnosti v zvezi z Erasmus finančno pomočjo se obrnite na spodnji naslov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b/>
          <w:bCs/>
          <w:sz w:val="28"/>
          <w:lang w:val="sl-SI"/>
        </w:rPr>
        <w:t>BIBI OVASKA PRESETNIK</w:t>
      </w:r>
      <w:r>
        <w:rPr>
          <w:rFonts w:cs="Comic Sans MS" w:ascii="Comic Sans MS" w:hAnsi="Comic Sans MS"/>
          <w:sz w:val="28"/>
          <w:lang w:val="sl-SI"/>
        </w:rPr>
        <w:t>, Univerza v Ljubljani, Služba za mednarodno sodelovanje, Kongresni trg 12, 1000 Ljublja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  <w:t>Uradne ure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  <w:t>vsak delavnik med 8.30 in 11.3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28"/>
          <w:lang w:val="sl-SI"/>
        </w:rPr>
      </w:pPr>
      <w:r>
        <w:rPr>
          <w:rFonts w:cs="Comic Sans MS" w:ascii="Comic Sans MS" w:hAnsi="Comic Sans MS"/>
          <w:b/>
          <w:bCs/>
          <w:sz w:val="28"/>
          <w:lang w:val="sl-SI"/>
        </w:rPr>
        <w:t>tel.: 01 / 241 85 9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  <w:t>fax: 01 / 241 85 9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28"/>
          <w:lang w:val="sl-SI"/>
        </w:rPr>
      </w:pPr>
      <w:r>
        <w:rPr>
          <w:rFonts w:cs="Comic Sans MS" w:ascii="Comic Sans MS" w:hAnsi="Comic Sans MS"/>
          <w:b/>
          <w:bCs/>
          <w:sz w:val="28"/>
          <w:lang w:val="sl-SI"/>
        </w:rPr>
        <w:t>E-mail: student.office@uni-lj.si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8"/>
          <w:lang w:val="sl-SI"/>
        </w:rPr>
      </w:pPr>
      <w:r>
        <w:rPr>
          <w:rFonts w:cs="Comic Sans MS" w:ascii="Comic Sans MS" w:hAnsi="Comic Sans MS"/>
          <w:b/>
          <w:bCs/>
          <w:sz w:val="28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</w:p>
    <w:p>
      <w:pPr>
        <w:pStyle w:val="Normal"/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9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6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Garamond" w:ascii="Garamond" w:hAnsi="Garamond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>
        <w:rFonts w:ascii="Comic Sans MS" w:hAnsi="Comic Sans MS" w:cs="Comic Sans MS"/>
        <w:b/>
        <w:b/>
        <w:sz w:val="12"/>
        <w:lang w:val="sl-SI"/>
      </w:rPr>
    </w:pPr>
    <w:r>
      <w:rPr>
        <w:rFonts w:cs="Comic Sans MS" w:ascii="Comic Sans MS" w:hAnsi="Comic Sans MS"/>
        <w:b/>
        <w:sz w:val="12"/>
        <w:lang w:val="sl-SI"/>
      </w:rPr>
      <w:t>Obrazec NA-ErasmusY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2"/>
        <w:lang w:val="sl-SI"/>
      </w:rPr>
    </w:pPr>
    <w:r>
      <w:rPr>
        <w:rFonts w:cs="Comic Sans MS" w:ascii="Comic Sans MS" w:hAnsi="Comic Sans MS"/>
        <w:sz w:val="12"/>
        <w:lang w:val="sl-SI"/>
      </w:rPr>
      <w:t>Obrazec NA-Erasmus Y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Garamond" w:hAnsi="Garamond" w:cs="Garamond"/>
      <w:szCs w:val="20"/>
    </w:rPr>
  </w:style>
  <w:style w:type="paragraph" w:styleId="Telobesedilazamik2">
    <w:name w:val="Telo besedila - zamik 2"/>
    <w:basedOn w:val="Normal"/>
    <w:qFormat/>
    <w:pPr>
      <w:ind w:left="360" w:hanging="0"/>
    </w:pPr>
    <w:rPr>
      <w:rFonts w:ascii="Garamond" w:hAnsi="Garamond" w:cs="Garamond"/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0:00Z</dcterms:created>
  <dc:creator>PresetnikB</dc:creator>
  <dc:description/>
  <cp:keywords/>
  <dc:language>en-US</dc:language>
  <cp:lastModifiedBy>cernjavicma</cp:lastModifiedBy>
  <cp:lastPrinted>2005-05-05T11:19:00Z</cp:lastPrinted>
  <dcterms:modified xsi:type="dcterms:W3CDTF">2007-11-08T14:10:00Z</dcterms:modified>
  <cp:revision>2</cp:revision>
  <dc:subject/>
  <dc:title> </dc:title>
</cp:coreProperties>
</file>